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TAG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Impe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° PREMIO NAZIONA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NARRATIVA INED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OSSI I SEPPIA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ALITA’ DI PARTCIPAZION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mune di Taggia – Ufficio Cultura, nell’intento di allargare ad altri settori creativi il Premio Nazionale di Poesia Inedita “OSSI DI SEPPIA”, giunto ormai alla</w:t>
      </w:r>
      <w:r>
        <w:rPr>
          <w:sz w:val="28"/>
          <w:szCs w:val="28"/>
        </w:rPr>
        <w:t xml:space="preserve"> XVIII </w:t>
      </w:r>
      <w:r>
        <w:rPr>
          <w:sz w:val="16"/>
          <w:szCs w:val="16"/>
        </w:rPr>
        <w:t xml:space="preserve">ma </w:t>
      </w:r>
      <w:r>
        <w:rPr/>
        <w:t xml:space="preserve"> edizione, bandisce il 3° PREMIO NAZIONALE DI NARRATIVA INEDIT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partecipazione per volere del Presidente del Premio è completamente gratu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rtecipanti dovranno inviare un racconto inedito a tema libero dalle caratteristiche di un minimo di TRE ad un massimo di 10 cartelle, in singola copia. La cartella non dovrà superare le 35 – 40 righ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testi anonimi non dovranno contenere alcun segno di riconoscimento e saranno inseriti in BUSTA ANONIMA CHIUSA indirizzata a: Segreteria del Premio “OSSI DI SEPPIA”, Comune di Taggia, via San Francesco, 441 – 18018 TAGGIA (IM). All’interno del plico contenente i lavori dovrà essere allegata un’altra busta chiusa nella quale saranno riportati i seguenti dati: Nome e Cognome, luogo, data di nascita, indirizzo, telefono e firma dell’autore, eventualmente curriculum e/o se studente Istituto di appartenenza, dichiarazione che l’opera è inedita e che non è stata mai premiata o segnalata e l’autorizzazione ai dati personali secondo quanto previsto dalla normativa della privacy e solo ai fini della manifest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tti i testi dovranno essere inviati inderogabilmente entro  il 10  giugno 2011. Farà fede il timbro postal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 racconti saranno valutati dalla Giuria il cui giudizio è insindacabile. Le opere dei primi QUATTRO autori formeranno un’antologia che sarà pubblicata a spese del Comune di Taggia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sono previsti per i partecipanti rimborsi spese di viaggio, vitto e allogg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Bando completo potrà essere consultato sul sito </w:t>
      </w:r>
      <w:hyperlink r:id="rId2">
        <w:r>
          <w:rPr>
            <w:rStyle w:val="InternetLink"/>
          </w:rPr>
          <w:t>www.taggia.it</w:t>
        </w:r>
      </w:hyperlink>
      <w:r>
        <w:rPr/>
        <w:t>.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a premiazione avrà luogo domenica 10 luglio 2011 – ore 21.00 </w:t>
      </w:r>
    </w:p>
    <w:p>
      <w:pPr>
        <w:pStyle w:val="Normal"/>
        <w:jc w:val="center"/>
        <w:rPr/>
      </w:pPr>
      <w:r>
        <w:rPr/>
        <w:t>presso la Villa Paolo Boselli di Arma di Taggia (IM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er eventuali informazioni rivolgersi al Segretario-Organizzatore  del Premio Lamberto Garzia – ogni sabato dalle 10.00 alle 13.00. Tel. 329 0330557, oppure </w:t>
      </w:r>
      <w:hyperlink r:id="rId3">
        <w:r>
          <w:rPr>
            <w:rStyle w:val="InternetLink"/>
          </w:rPr>
          <w:t>lambertogarzia@tiscali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IL PRESIDENTE – IDEATORE DEL PREMI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Consigliere Delegato alla Cultura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Taggia 12/4/2011</w:t>
      </w:r>
      <w:r>
        <w:rPr>
          <w:b/>
        </w:rPr>
        <w:tab/>
        <w:tab/>
        <w:tab/>
        <w:t xml:space="preserve">    </w:t>
        <w:tab/>
        <w:tab/>
        <w:t xml:space="preserve">     Professor Roberto Oreng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gia.it/" TargetMode="External"/><Relationship Id="rId3" Type="http://schemas.openxmlformats.org/officeDocument/2006/relationships/hyperlink" Target="mailto:lambertogarzia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9:00Z</dcterms:created>
  <dc:creator>paola</dc:creator>
  <dc:description/>
  <dc:language>en-US</dc:language>
  <cp:lastModifiedBy>LAMBERTO LAVORO</cp:lastModifiedBy>
  <dcterms:modified xsi:type="dcterms:W3CDTF">2011-04-14T13:06:00Z</dcterms:modified>
  <cp:revision>8</cp:revision>
  <dc:subject/>
  <dc:title>(LOGO COMUNE) </dc:title>
</cp:coreProperties>
</file>